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Ở GIÁO DỤC &amp; ĐÀO TẠO HÀ NỘI             ĐỀ CƯƠNG ÔN TẬP HK II - LỊCH SỬ 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ƯỜNG THPT THƯỢNG CÁT                               Năm học 2019 - 2020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PHẦN TRẮC NGHIỆ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>. Thực dân Pháp lấy cớ gì để đánh chiếm Bắc Kì lần thứ nhất ( 1873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iải quyết vụ Đuy Pu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hai thác tài nguyên khoáng sả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ôi  kéo một số tín đồ Công giáo lầm lạ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hà Nguyễn không thi hành Hiệp ước 186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</w:t>
      </w:r>
      <w:r>
        <w:rPr>
          <w:rFonts w:cs="Times New Roman" w:ascii="Times New Roman" w:hAnsi="Times New Roman"/>
          <w:sz w:val="24"/>
          <w:szCs w:val="24"/>
        </w:rPr>
        <w:t>. Tướng chỉ huy quân đội Pháp xâm lược Bắc Kì lần thứ nhất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iv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acniê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apole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uốc bê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>.Tổng đốc thành Hà Nội lãnh đạo nhân dân kháng chiến chống Pháp xâm lược Bắc Kì lần thứ nhất là a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oàng Diệ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guyễn Lâ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guyễn Tri Phươ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guyễn Trung Trực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>. Địa danh nào ở Hà Nội đã diễn ra cuộc chiến đấu giữa 100 binh lính triều đình với thực dân Pháp  năm 1873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ầu Giấ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Ô Thanh H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ửa Bắ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ủa Na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5</w:t>
      </w:r>
      <w:r>
        <w:rPr>
          <w:rFonts w:cs="Times New Roman" w:ascii="Times New Roman" w:hAnsi="Times New Roman"/>
          <w:sz w:val="24"/>
          <w:szCs w:val="24"/>
        </w:rPr>
        <w:t>. Ngày 21/12/1873 gắn liền với chiến thắng nào của nhân dân ta trong cuộc kháng chiến chống Pháp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iến thắng ở Nam Đị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hiến thắng tại ô Quan Chưở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hiến thắng Cầu Giấy lần thứ nhấ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hiến thắng ở Cầu Giấy lần thứ ha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6</w:t>
      </w:r>
      <w:r>
        <w:rPr>
          <w:rFonts w:cs="Times New Roman" w:ascii="Times New Roman" w:hAnsi="Times New Roman"/>
          <w:sz w:val="24"/>
          <w:szCs w:val="24"/>
        </w:rPr>
        <w:t>.Thái độ của Nhà Nguyễn sau khi Pháp chiếm được cửa biển Thuận An ( Huế) l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xin đình chiế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oang mang, bối rố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í hiệp ước đầu hà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ãnh đạo nhân dân chống Pháp quyết liệ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7</w:t>
      </w:r>
      <w:r>
        <w:rPr>
          <w:rFonts w:cs="Times New Roman" w:ascii="Times New Roman" w:hAnsi="Times New Roman"/>
          <w:sz w:val="24"/>
          <w:szCs w:val="24"/>
        </w:rPr>
        <w:t>. Hiệp ước nào đánh dấu nhà Nguyễn đã đầu hàng hoàn toàn thực dân Pháp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hâm Tuấ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iáp Tuấ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ắc Mă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atơnố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8</w:t>
      </w:r>
      <w:r>
        <w:rPr>
          <w:rFonts w:cs="Times New Roman" w:ascii="Times New Roman" w:hAnsi="Times New Roman"/>
          <w:sz w:val="24"/>
          <w:szCs w:val="24"/>
        </w:rPr>
        <w:t>. Phong trào kháng chiến của nhân dân ta diễn ra như thế nào sau khi Pháp chiếm được thành Hà Nội (1873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ợp tác với Phá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oạt động cầm chừ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ạm thời dừng hoạt độ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hong trào vẫn diễn ra quyết liệ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9</w:t>
      </w:r>
      <w:r>
        <w:rPr>
          <w:rFonts w:cs="Times New Roman" w:ascii="Times New Roman" w:hAnsi="Times New Roman"/>
          <w:sz w:val="24"/>
          <w:szCs w:val="24"/>
        </w:rPr>
        <w:t>. Hiệp ước nào mà triều đình nhà Nguyễn chính thức thừa nhận sáu tỉnh Nam Kì là đất thuộc Pháp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hâm Tuấ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iáp Tuấ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ác Mă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atơnố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0</w:t>
      </w:r>
      <w:r>
        <w:rPr>
          <w:rFonts w:cs="Times New Roman" w:ascii="Times New Roman" w:hAnsi="Times New Roman"/>
          <w:sz w:val="24"/>
          <w:szCs w:val="24"/>
        </w:rPr>
        <w:t>. Nhân vật lịch sử nào gắn với chiến thắng Cầu Giấy lần thứ nhất và lần thứ ha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guyễn Tri Phương, Lưu Vĩnh Phú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oàng Tá Viêm và Lưu Vĩnh Phú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oàng Tá Viêm, Nguyễn Tri Phươ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oàng Diệu và Hoàng Tá Viê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1</w:t>
      </w:r>
      <w:r>
        <w:rPr>
          <w:rFonts w:cs="Times New Roman" w:ascii="Times New Roman" w:hAnsi="Times New Roman"/>
          <w:sz w:val="24"/>
          <w:szCs w:val="24"/>
        </w:rPr>
        <w:t>. Vì sao thực dân Pháp tiến đánh Bắc Kì lần thứ nhất(1873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ấy cớ giải quyết vụ Đuy Pu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hà Nguyễn không thi hành Hiệp ước Nhâm Tuấ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hằm mở rộng thị trường và khai thác nguyên nhiên liệ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o nhà nguyễn không đồng ý cho Pháp buôn bán ở Sông Hồ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2</w:t>
      </w:r>
      <w:r>
        <w:rPr>
          <w:rFonts w:cs="Times New Roman" w:ascii="Times New Roman" w:hAnsi="Times New Roman"/>
          <w:sz w:val="24"/>
          <w:szCs w:val="24"/>
        </w:rPr>
        <w:t xml:space="preserve">. Nội dung nào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phản ánh đúng những hành động của Đuy Puy ở Bắc Kì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Đóng quân trên bờ sông Hồ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ướp thuyền gạo của triều đình bắt lính đem xuống tà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ự  tiện cho tàu theo Sông Hồng lên Vân Nam buôn b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ửi tối hậu thư cho Nguyễn Tri Phương yêu cầu phải nộp thàn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 xml:space="preserve">Ý nào dưới đây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phản ánh đúng những hành động của thực dân Pháp khi đưa quân ra Hà Nội lần thứ nhấ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iở trò khiêu khí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Thương lượng với 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uyên bố mở của sông Hồ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ửi tối hậu thư yêu cầu nộp thàn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4</w:t>
      </w:r>
      <w:r>
        <w:rPr>
          <w:rFonts w:cs="Times New Roman" w:ascii="Times New Roman" w:hAnsi="Times New Roman"/>
          <w:sz w:val="24"/>
          <w:szCs w:val="24"/>
        </w:rPr>
        <w:t>. Dựa trên cơ sở  nào để Pháp quyết định tấn công Bắc Kì trong những năm 70 của thế kỷ XX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ội tình Việt Nam rất thuận lợi  cho việc tấn công Bắc K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háp giành chiến thắng trong chiến tranh Pháp – Phổ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ình hình kinh tế, chính trị nước Pháp ổn địn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ự nhất trí trong giới cầm quyền  Phá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5</w:t>
      </w:r>
      <w:r>
        <w:rPr>
          <w:rFonts w:cs="Times New Roman" w:ascii="Times New Roman" w:hAnsi="Times New Roman"/>
          <w:sz w:val="24"/>
          <w:szCs w:val="24"/>
        </w:rPr>
        <w:t>. Vì sao triều đình nhà Nguyễn kí với Pháp Hiệp ước Giáp Tuất (1874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 so sánh lực lượng trên chiến trường không có lợi cho 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iều đình sợ Phá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Triều đình sợ phong trào kháng chiến của nhân dân phát triể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Triều đình mơ hồ ảo tưởng vào con đường thương thuyế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6</w:t>
      </w:r>
      <w:r>
        <w:rPr>
          <w:rFonts w:cs="Times New Roman" w:ascii="Times New Roman" w:hAnsi="Times New Roman"/>
          <w:sz w:val="24"/>
          <w:szCs w:val="24"/>
        </w:rPr>
        <w:t>.Chiến thắng  nào của quân ta có ý nghĩa lớn nhất khi Pháp xân lược Bắc Kì lần thứ nhấ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Trận đánh của 100 binh sĩ ở Ô Thanh H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Nguyễn Tri Phương lãnh đạo binh lính bảo vệ thành Hà Nộ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hân dân các tỉnh Bắc Kì chống Pháp quyết liệ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rận phục kích Cầu Giấy lần thứ nhấ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 xml:space="preserve">Ý nào sau đây </w:t>
      </w:r>
      <w:r>
        <w:rPr>
          <w:rFonts w:cs="Times New Roman" w:ascii="Times New Roman" w:hAnsi="Times New Roman"/>
          <w:b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phản ánh đúng nội dung của Hiệp ước Hác Măng 1883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Việt Nam đặt dưới sự bảo hộ của Phá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Đại diên của pháp ở Huế trực tiếp điều khiển công việc ở Trung K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ọi việc giao thiệp của Việt Nam với nước ngoài đều do Pháp nắ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hà Nguyễn chính thức thừa nhận sáu tỉnh Nam Kì là đất thuộc Pháp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8</w:t>
      </w:r>
      <w:r>
        <w:rPr>
          <w:rFonts w:cs="Times New Roman" w:ascii="Times New Roman" w:hAnsi="Times New Roman"/>
          <w:sz w:val="24"/>
          <w:szCs w:val="24"/>
        </w:rPr>
        <w:t>. Sắp xếp các sự kiện theo trình tự thời gian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iệp ước Hác Măng, 2. Hiệp ước Nhâm Tuất, 3.Hiệp ước Pa tơ nốt, 4. Hiệp ước Giáp Tuấ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-2-3-4                                             B. 2-3-1-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3-2-4-1                                            D. 2-4-1-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19</w:t>
      </w:r>
      <w:r>
        <w:rPr>
          <w:rFonts w:cs="Times New Roman" w:ascii="Times New Roman" w:hAnsi="Times New Roman"/>
          <w:sz w:val="24"/>
          <w:szCs w:val="24"/>
        </w:rPr>
        <w:t>. Điểm giống nhau nổi bật về kết qủa trong  hai chiến thắng  tại Cầu Giấy lần thứ nhất và lần thứ hai l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quân Pháp hoang mang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làm nức lòng quân dân t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cả hai tướng giặc đều bị thiệt mạng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triều đình nhà  Nguyễn phải nhân nhượng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0</w:t>
      </w:r>
      <w:r>
        <w:rPr>
          <w:rFonts w:cs="Times New Roman" w:ascii="Times New Roman" w:hAnsi="Times New Roman"/>
          <w:sz w:val="24"/>
          <w:szCs w:val="24"/>
        </w:rPr>
        <w:t>. Ảnh hưởng của chiến thắng Cầu Giấy lần thứ nhất đối với cục diện chiến tranh chống thực dân Pháp  của quân dân ta l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Làm nức lòng nhân dân cả nước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.Làm cho thực dân Pháp hoang mang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.Pháp phải tìm cách thương lượng với t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.Triều đình Huế phải kí hiệp ước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>So sánh sự khác biệt về nguyên nhân Pháp xâm lược Bắc Kì lần thứ nhất và lần thứ hai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ở rộng thị trường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hai thác nguyên nhiên liệu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ô lập triều đình nhà Nguyễn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riều đình nhà Nguyễn vi phạm Hiệp ước 1874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2</w:t>
      </w:r>
      <w:r>
        <w:rPr>
          <w:rFonts w:cs="Times New Roman" w:ascii="Times New Roman" w:hAnsi="Times New Roman"/>
          <w:sz w:val="24"/>
          <w:szCs w:val="24"/>
        </w:rPr>
        <w:t>. Hành động nào  thể hiện rõ mục đích chính  của Pháp trong quá trình xâm lược Bắc Kì lần thứ hai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 vi e đổ bộ lên Hà Nộ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ửi tối hậu thư yêu cầu hạ vũ khí và giao thành Hà Nộ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quân nổ súng chiếm thành Hà Nộ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quân chiếm mỏ than Hòn Gai, Quảng Yên, Nam Định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3</w:t>
      </w:r>
      <w:r>
        <w:rPr>
          <w:rFonts w:cs="Times New Roman" w:ascii="Times New Roman" w:hAnsi="Times New Roman"/>
          <w:sz w:val="24"/>
          <w:szCs w:val="24"/>
        </w:rPr>
        <w:t>.  Sự khác nhau về tình hình nước ta và Pháp sau trận Cầu Giấy lần thứ hai với lần thứ nhất l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nhân dân cả nước vui mừng phấn khởi sẵn sàng nổi dậ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riều đình Huế vẫn ảo tưởng vào con đường thương thuyế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hính phủ Pháp quyết tâm xâm lược Việt Nam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quân Pháp ở Hà Nội và Bắc Kì vô cùng hoang mang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âu 24.</w:t>
      </w:r>
      <w:r>
        <w:rPr>
          <w:rFonts w:cs="Times New Roman" w:ascii="Times New Roman" w:hAnsi="Times New Roman"/>
          <w:sz w:val="24"/>
          <w:szCs w:val="24"/>
        </w:rPr>
        <w:t xml:space="preserve"> Sự khác nhau về quyền dân tộc cơ bản giữa Hiệp ước Hác Măng và Hiệp ước Giáp Tuất là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ệt Nam đặt dưới sự bảo hộ của Pháp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ều đình thừa nhận sáu tỉnh Nam Kì là đất thuộc Pháp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áp nắm và kiểm soát toàn bộ các quyền lợi trong nước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áp toàn quyền xử lí quân đội cờ đen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5. </w:t>
      </w:r>
      <w:r>
        <w:rPr>
          <w:rFonts w:cs="Times New Roman" w:ascii="Times New Roman" w:hAnsi="Times New Roman"/>
          <w:sz w:val="24"/>
          <w:szCs w:val="24"/>
        </w:rPr>
        <w:t>Em nhận xét thế nào về chiến thuật đánh của quân ta trong chiến thắng Cầu Giấy lần thứ nhất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o vây quân đị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iêu chiến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ục k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ục kích và tấn công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26</w:t>
      </w:r>
      <w:r>
        <w:rPr>
          <w:rFonts w:cs="Times New Roman" w:ascii="Times New Roman" w:hAnsi="Times New Roman"/>
          <w:sz w:val="24"/>
          <w:szCs w:val="24"/>
        </w:rPr>
        <w:t>: Phái chủ chiến, đứng đầu là Tôn Thất Thuyết, tổ chức cuộc phản công quân Pháp và phát động phong trào Cần vương dựa trên cơ sở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ó sự đồng tâm nhất trí trong hoàng tộc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ó sự ủng hộ của triều đình Mãn Thanh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ó sự ủng hộ của đông đảo nhân dân trong cả nước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có sự ủng hộ của bộ phận quan lại chủ chiến trong triều đình và đông đảo nhân dân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27</w:t>
      </w:r>
      <w:r>
        <w:rPr>
          <w:rFonts w:cs="Times New Roman" w:ascii="Times New Roman" w:hAnsi="Times New Roman"/>
          <w:sz w:val="24"/>
          <w:szCs w:val="24"/>
        </w:rPr>
        <w:t>: Người đứng đầu trong phái chủ chiến của triều đình Huế là ai?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Phan Thanh Giản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Nguyễn Trường Tộ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Tôn Thất Thuyết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.Phan Đình Phùng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Trong giai đoạn từ năm 1858 đến năm 1888 phong trào Cần vương được đặt dưới sự chỉ huy của ai?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Tôn Thất Thuyết và Nguyễn Văn Tường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.Hàm Nghi và Tôn Thất Thuyết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. Nguyễn Văn Tường và Trần Xuân Soạn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. Nguyễn Đức Nhuận và Đoàn Doãn Địch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29</w:t>
      </w:r>
      <w:r>
        <w:rPr>
          <w:rFonts w:cs="Times New Roman" w:ascii="Times New Roman" w:hAnsi="Times New Roman"/>
          <w:sz w:val="24"/>
          <w:szCs w:val="24"/>
        </w:rPr>
        <w:t>: Cuộc khởi nghĩa nào tiêu biểu nhất trong phong trào Cần vương?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Khởi nghĩa Hương Khê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.Khởi nghĩa Ba Đình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.Khởi nghĩa Bãi Sậy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.Khởi nghĩa Yên Thế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30</w:t>
      </w:r>
      <w:r>
        <w:rPr>
          <w:rFonts w:cs="Times New Roman" w:ascii="Times New Roman" w:hAnsi="Times New Roman"/>
          <w:sz w:val="24"/>
          <w:szCs w:val="24"/>
        </w:rPr>
        <w:t>: Cuộc khởi nghĩa nào không nằm trong phong trào Cần vương?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Khởi nghĩa Hương Khê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.Khởi nghĩa Ba Đình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.Khởi nghĩa Bãi Sậy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.Khởi nghĩa Yên Thế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Ai là người đầu tiên chế tạo súng trường theo kiểu Pháp năm 1874?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Cao Thắng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.Trương Định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.Đề Thám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. Phan Đình Phùng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Lãnh đạo khởi nghĩa Hương Khê là ai?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oàng Hoa Thám và Phan Đình Phùng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guyễn Thiện Thuật và Đinh Công Tráng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Phan Đình Phùng và Cao Thắng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Phan Đình Phùng và Đinh Công Tráng.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Vì sao phong trào Cần vương phát triển qua hai giai đoạn?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 Tôn Thất Thuyết bị bắt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.Do vua Hàm Nghi bị bắt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. Do Phan Đình Phùng hi sinh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.Do Cao Thắng hi sinh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Vì sao khởi nghĩa Hương Khê là cuộc khởi nghĩa tiêu biểu nhất trong phong trào Cần vương?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Có lãnh đạo tài giỏi, đúc được súng trường theo kiểu của Pháp, gây cho Pháp những tổn thất nặng nề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ó lãnh đạo tài giỏi, lực lượng tham gia đông đảo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ó căn cứ rộng lớn, lực lượng tham gia đông đảo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ây cho Pháp những tổn thất nặng nề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“Cần vương” có nghĩa là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giúp vua cứu nước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. Những điều bậc quân vương cần làm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. Đứng lên cứu nước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.  Chống Pháp xâm lược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Sau khi đã hoàn thành về cơ bản cuộc xâm lược Việt Nam, thực dân Pháp gặp phải sự phản kháng quyết liệt của lực lượng nào?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Một số quan lại yêu nước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. Một số văn thân, sĩ phu yêu nước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. Nhân dân yêu nước ở Trung Kì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.Toàn thể dân tộc Việt Nam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Vì sao vua Hàm nghi bị thực dân Pháp bắt?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Do Trương Quang Ngọc phản bội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.Do Phan Đình Phùng hi sinh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. Do Cao Thắng hi sinh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. Do Tôn Thất Thuyết sang Trung Quốc cầu viện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Cuộc khởi nghĩa nào có thời gian tồn tại đúng bằng thời gian của phong trào Cần vương?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Yên Thế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. Hương Khê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. Bãi Sậy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. Ba Đì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9. Nhận xét nào là đúng về cuộc kháng chiến chống Pháp của nhân dân ta vào năm 1858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hân dân ta đầu hàng Phá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 Nhân dân ta chần chừ, do d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 Nhân dân ta đánh Pháp nhưng thiếu kiên quyế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. Nhân dân ta anh dũng chống trả quân xâm lược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âu </w:t>
      </w:r>
      <w:r>
        <w:rPr>
          <w:rFonts w:eastAsia="Arial" w:cs="Times New Roman" w:ascii="Times New Roman" w:hAnsi="Times New Roman"/>
          <w:b/>
          <w:sz w:val="24"/>
          <w:szCs w:val="24"/>
          <w:lang w:val="fr-FR"/>
        </w:rPr>
        <w:t>40</w:t>
      </w:r>
      <w:r>
        <w:rPr>
          <w:rFonts w:eastAsia="Arial" w:cs="Times New Roman" w:ascii="Times New Roman" w:hAnsi="Times New Roman"/>
          <w:b/>
          <w:sz w:val="24"/>
          <w:szCs w:val="24"/>
        </w:rPr>
        <w:t>. Nhận xét nào là đúng về tình hình quân đội Việt Nam dưới triều Nguyễn?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. yếu kém nhất khu vực Đông Nam Á.</w:t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. đã đóng những chiếc tàu lớn và Trang bị vũ khí hiện đại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. trang bị, phương tiện kĩ thuật còn rất lạc hậu kiểu trung cổ.</w:t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cs="Times New Roman" w:ascii="Times New Roman" w:hAnsi="Times New Roman"/>
          <w:sz w:val="24"/>
          <w:szCs w:val="24"/>
          <w:lang w:eastAsia="vi-VN"/>
        </w:rPr>
        <w:t>D. quân đội được tổ chức và huấn luyện theo kiểu phương Tâ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41. Nhận xét nào là đúng về xã hội Việt Nam dưới triều Nguyễ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Xã hội đã phát triể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Xã hội tương đối ổn địn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Xã hội đang trên đà  phát triể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à một xã hội đang lên cơn sốt trầm trọng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2. Đặc điểm nổi bật nhất trong phong trào kháng chiến của nhân dân ba tỉnh miền Tây Nam kì là gì?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hong trào do nông dân khởi xướng và lãnh đạo.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Phong trào sử dụng hình thức đấu tranh phong phú.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hong trào đã lôi cuốn nhiều văn than, sĩ phu tham gia.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hong trào kết hợp giữa chống ngoại xâm với chống phong kiến tay sa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43. Điểm giống nhau về tình hình Việt Nam và Nhật Bản giữa thế kỉ XIX l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ế độ phong kiến đang phát triể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ị các nước đế quốc xâu xé, thống tr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hế độ phong kiến lâm vào tình trạng khủng hoảng sâu sắ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ầm mống kinh tế tư bản chủ nghĩa xâm nhập mạnh mẽ vào các ngành kinh tế.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4. Khi Pháp đánh vào Đà Nẵng (1858) thái độ của triều đình nhà Nguyễn như thế nào?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ỏ ra run sợ, chấp nhận buông vũ khí.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ổ chức đánh Pháp nhưng thiếu kên quyết.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ùng với nhân dân đứng lên chống Pháp đến cùng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ỏa hiệp với Pháp để đàn áp phong trào đấu tranh của nhân dân 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45</w:t>
      </w:r>
      <w:r>
        <w:rPr>
          <w:rFonts w:cs="Times New Roman" w:ascii="Times New Roman" w:hAnsi="Times New Roman"/>
          <w:b/>
          <w:sz w:val="24"/>
          <w:szCs w:val="24"/>
        </w:rPr>
        <w:t>. Tại sao thực dân Pháp chọn Đà Nẵng là điểm tấn công đầu tiên khi xâm lược nước t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à nơi Pháp xây dựng giáo dân, có nhiều giáo sĩ phương Tâ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à nơi không có cảng nước sâu , tàu thuyền dễ đi lại, có nhiều giáo sĩ Pháp sinh số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à nơi gần kinh thành Huế, có cảng nước sâu tàu chiến dễ đi lại, có lực lượng giáo dân đô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Là nơi gần thành Gia Định, nên sẽ thực hiện  được kế hoạch đánh nhanh thắng nhanh để tiêu diệt triều đình Huế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hính sách khai thác thuộc địa lần thứ nhất của thực dân Pháp được tiến hành trên lĩnh vực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nông nghiệp, công nghiệp, thương nghiệp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công nghiệp, giao thông vận tải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thương nghiệp, giao thông vận tải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công nghiệp, nông nghiệp, giao thông vận tải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4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Chính sách khai thác lần thứ nhất của Pháp trong nông nghiệp là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ướp đất lập đồn điề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phát canh thu tô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đầu tư máy móc vào sản xuất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độc canh cây lúa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8</w:t>
      </w:r>
      <w:r>
        <w:rPr>
          <w:rFonts w:eastAsia="Times New Roman" w:cs="Times New Roman" w:ascii="Times New Roman" w:hAnsi="Times New Roman"/>
          <w:sz w:val="24"/>
          <w:szCs w:val="24"/>
        </w:rPr>
        <w:t>: Chính sách khai thác lần thứ nhất của Pháp trong công nghiệp chú trọng vào ngành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ông nghiệp chế biế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khai thác mỏ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công nghiệp nhẹ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công nghiệp nặng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Ý nào sau đâ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ải là chính sách khai thác lần thứ nhất của Pháp trong giao thông vận tải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đường sắt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đường thủy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đường b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đường hàng không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0</w:t>
      </w:r>
      <w:r>
        <w:rPr>
          <w:rFonts w:eastAsia="Times New Roman" w:cs="Times New Roman" w:ascii="Times New Roman" w:hAnsi="Times New Roman"/>
          <w:sz w:val="24"/>
          <w:szCs w:val="24"/>
        </w:rPr>
        <w:t>: Người đề ra chương trình khai thác thuộc địa lần thứ nhất của Pháp là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Rivie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Gacnie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Pôn đu me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Anbe Xa rô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1</w:t>
      </w:r>
      <w:r>
        <w:rPr>
          <w:rFonts w:eastAsia="Times New Roman" w:cs="Times New Roman" w:ascii="Times New Roman" w:hAnsi="Times New Roman"/>
          <w:sz w:val="24"/>
          <w:szCs w:val="24"/>
        </w:rPr>
        <w:t>: Tầng lớp xã hội mới xuất hiện sau cuộc khai thác thuộc địa lần thứ nhất là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địa chủ, tư sản, tiểu tư sả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tư sản, tiểu tư sả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tư sản, công nhâ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tư sản, công nhân, tiểu tư sả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2</w:t>
      </w:r>
      <w:r>
        <w:rPr>
          <w:rFonts w:eastAsia="Times New Roman" w:cs="Times New Roman" w:ascii="Times New Roman" w:hAnsi="Times New Roman"/>
          <w:sz w:val="24"/>
          <w:szCs w:val="24"/>
        </w:rPr>
        <w:t>: Giai cấp xã hội mới ra đời sau cuộc khai thác thuộc địa lần thứ nhất là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tiểu tư sả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ông nhân.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tư sản, công nhân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tư sản, tiểu tư sả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Chính sách khai thác thuộc địa lần thứ nhất của Pháp tập trung vào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phát triển kinh tế công nghiệp, nông nghiệp, tài chính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nông nghiệp, công nghiệp, quân sự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cướp đất lập đồn điền, khai mỏ, thu thuế, giao thông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công nghiệp, thương nghiệp, quân sự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4</w:t>
      </w:r>
      <w:r>
        <w:rPr>
          <w:rFonts w:eastAsia="Times New Roman" w:cs="Times New Roman" w:ascii="Times New Roman" w:hAnsi="Times New Roman"/>
          <w:sz w:val="24"/>
          <w:szCs w:val="24"/>
        </w:rPr>
        <w:t>: Giai cấp địa chủ phong kiến Việt Nam cuối thế kỉ XIX mang đặc điểm gì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Số lượng ít, sở hữu nhiều ruộng đấ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Số lượng nhiều, có nhiều ruộng đất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Là tay sai của đế quốc Pháp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Chiếm đa số, ít ruộng đất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5</w:t>
      </w:r>
      <w:r>
        <w:rPr>
          <w:rFonts w:eastAsia="Times New Roman" w:cs="Times New Roman" w:ascii="Times New Roman" w:hAnsi="Times New Roman"/>
          <w:sz w:val="24"/>
          <w:szCs w:val="24"/>
        </w:rPr>
        <w:t>: Thành phần trong tầng lớp tiểu tư sản là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tiểu thương, tiểu chủ, thân hào, binh lính người Việt trong quân đội Pháp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tiểu thương, tiểu chủ, viên chức, công chức, nhà giáo, học sinh, sinh viên 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nhà giáo, học sinh, sinh viên, nhà buôn lớ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viên chức, công chức, phú nông, trung nông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hực dân Pháp tiến hành cuộc trình khai thác lần thứ nhất trên đất nước ta khi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Pháp vừa vào xâm lược Việt Nam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đã cơ bản bình định được Việt Nam bằng quân sự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triều đình Huế kí hiệp ước đầu hàng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Pháp chiếm được 6 tỉnh Nam Kì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7</w:t>
      </w:r>
      <w:r>
        <w:rPr>
          <w:rFonts w:eastAsia="Times New Roman" w:cs="Times New Roman" w:ascii="Times New Roman" w:hAnsi="Times New Roman"/>
          <w:sz w:val="24"/>
          <w:szCs w:val="24"/>
        </w:rPr>
        <w:t>: Mục đích thực dân Pháp tiến hành chương trình khai thác lần thứ nhất nhằm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phát triển kinh tế Việt Nam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khai hóa văn minh cho dân tộc Việt Nam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vơ vét tài nguyên, bóc lột nhân công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xây dựng căn cứ quân sự ở Việt Nam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8</w:t>
      </w:r>
      <w:r>
        <w:rPr>
          <w:rFonts w:eastAsia="Times New Roman" w:cs="Times New Roman" w:ascii="Times New Roman" w:hAnsi="Times New Roman"/>
          <w:sz w:val="24"/>
          <w:szCs w:val="24"/>
        </w:rPr>
        <w:t>: Ý nào sau đây KHÔNG phản ánh đúng mục đích cuộc khai thác lần thứ nhất của thực dân Pháp ở Việt Nam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Vơ vét tài nguyên, bóc lột nhân công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Là bàn đạp quân sự xâm lược Lào, Campuchia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Làm giàu cho kinh tế chính quốc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Phát triển kinh tế Việt Nam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59</w:t>
      </w:r>
      <w:r>
        <w:rPr>
          <w:rFonts w:eastAsia="Times New Roman" w:cs="Times New Roman" w:ascii="Times New Roman" w:hAnsi="Times New Roman"/>
          <w:sz w:val="24"/>
          <w:szCs w:val="24"/>
        </w:rPr>
        <w:t>: Pôn đu me đã tiến hành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hương trình khai thác thuộc địa lần thứ nhất ở Việt Nam (Đông Dương)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cuộc chiến tấn công ra Bắc Kì lần thứ 2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kí Hiệp ước Pa tơ nốt với nhà Nguyễn, hoàn thành công cuộc xâm lược Việt Nam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cuộc tiến công ra Bắc Kì lần thứ 1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0</w:t>
      </w:r>
      <w:r>
        <w:rPr>
          <w:rFonts w:eastAsia="Times New Roman" w:cs="Times New Roman" w:ascii="Times New Roman" w:hAnsi="Times New Roman"/>
          <w:sz w:val="24"/>
          <w:szCs w:val="24"/>
        </w:rPr>
        <w:t>: Giai cấp nông dân Việt Nam trong cuộc trình khai thác lần thứ nhất có đặc điểm gì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hiếm số lượng đông, bị áp bức, bóc lột nặng nề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chiếm số lượng đông, có nhiều ruộng đất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bị áp bức, bóc lột nặng nề, có tinh thần đấu tranh mạnh mẽ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 bị áp bức, bóc lột nặng nề, có hệ tư tưởng riêng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1</w:t>
      </w:r>
      <w:r>
        <w:rPr>
          <w:rFonts w:eastAsia="Times New Roman" w:cs="Times New Roman" w:ascii="Times New Roman" w:hAnsi="Times New Roman"/>
          <w:sz w:val="24"/>
          <w:szCs w:val="24"/>
        </w:rPr>
        <w:t>: Tình cảnh giai cấp nông dân Việt Nam đầu thế kỉ XX như thế nào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ó cuộc sống đầy đủ, sung túc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Có nhiều ruộng đất, đời sống khá giả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Bị bóc lột nặng nề, bần cùng hóa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Không có tư liệu sản xuất, trở thành công nhâ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2</w:t>
      </w:r>
      <w:r>
        <w:rPr>
          <w:rFonts w:eastAsia="Times New Roman" w:cs="Times New Roman" w:ascii="Times New Roman" w:hAnsi="Times New Roman"/>
          <w:sz w:val="24"/>
          <w:szCs w:val="24"/>
        </w:rPr>
        <w:t>: Vì sao khi tiến hành chương trình khai thác lần thứ nhất Pháp chú trọng đến việc xây dựng hệ thống giao thông vận tải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Phục vụ cho mục đích khai thác và mục đích quân sự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Phát triển cơ sở hạ tầng cho Việt Nam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Phục vụ cho việc phát triển kinh tế nước ta.D. Giúp cho nhân dân ta đi lại thuận lợi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3</w:t>
      </w:r>
      <w:r>
        <w:rPr>
          <w:rFonts w:eastAsia="Times New Roman" w:cs="Times New Roman" w:ascii="Times New Roman" w:hAnsi="Times New Roman"/>
          <w:sz w:val="24"/>
          <w:szCs w:val="24"/>
        </w:rPr>
        <w:t>: Tác động tiêu cực mà cuộc khai thác thuộc địa lần thứ nhất đến nền kinh tế Việt Nam là gì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Quan hệ sản xuất TBCN phát triển ở Việt Nam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Quan hệ sản xuất TBCN được du nhập vào Việt Nam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Nền kinh tế Việt Nam cơ bản vẫn là nền kinh tế nghèo nàn, lạc hậu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Tính chất nền kinh tế Việt Nam là nền kinh tế thuộc địa nửa phong kiế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4</w:t>
      </w:r>
      <w:r>
        <w:rPr>
          <w:rFonts w:eastAsia="Times New Roman" w:cs="Times New Roman" w:ascii="Times New Roman" w:hAnsi="Times New Roman"/>
          <w:sz w:val="24"/>
          <w:szCs w:val="24"/>
        </w:rPr>
        <w:t>: Ý nào sau đây là đặc điểm của cuộc khai thác thuộc địa lần thứ nhất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khai thác quy mô lớn, toàn diệ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tốc độ nhanh, quy mô lớ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khai thác toàn diệ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vốn đầu tư khai thác lớ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5</w:t>
      </w:r>
      <w:r>
        <w:rPr>
          <w:rFonts w:eastAsia="Times New Roman" w:cs="Times New Roman" w:ascii="Times New Roman" w:hAnsi="Times New Roman"/>
          <w:sz w:val="24"/>
          <w:szCs w:val="24"/>
        </w:rPr>
        <w:t>: Đặc điểm mới của nền kinh tế Việt Nam dưới tác động của cuộc khai thác lần thứ nhất là nền kinh tế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phong kiến phát triể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thuộc địa nửa phong kiến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thuộc địa hoàn toàn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tư bản chủ nghĩa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6</w:t>
      </w:r>
      <w:r>
        <w:rPr>
          <w:rFonts w:eastAsia="Times New Roman" w:cs="Times New Roman" w:ascii="Times New Roman" w:hAnsi="Times New Roman"/>
          <w:sz w:val="24"/>
          <w:szCs w:val="24"/>
        </w:rPr>
        <w:t>: Giai cấp công nhân Việt Nam hình thành trên cơ sở nào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Nền kinh tế thuộc địa phát triể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Nền kinh tế tư bản chủ nghĩa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Nền kinh tế thuộc địa nửa phong kiế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Nền công nghiệp thuộc địa mới hình thành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7</w:t>
      </w:r>
      <w:r>
        <w:rPr>
          <w:rFonts w:eastAsia="Times New Roman" w:cs="Times New Roman" w:ascii="Times New Roman" w:hAnsi="Times New Roman"/>
          <w:sz w:val="24"/>
          <w:szCs w:val="24"/>
        </w:rPr>
        <w:t>: Mục tiêu đấu tranh của giai cấp công nhân Việt Nam đầu thế kỉ XX là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đòi quyền lợi kinh tế, chính trị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chỉ đòi quyền lợi về kinh tế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chỉ đòi quyền lợi về chính trị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đòi quyền tự do, dân chủ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8</w:t>
      </w:r>
      <w:r>
        <w:rPr>
          <w:rFonts w:eastAsia="Times New Roman" w:cs="Times New Roman" w:ascii="Times New Roman" w:hAnsi="Times New Roman"/>
          <w:sz w:val="24"/>
          <w:szCs w:val="24"/>
        </w:rPr>
        <w:t>: Tác động tích cực mà cuộc khai thác thuộc địa lần thứ nhất đến nền kinh tế Việt Nam là gì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du nhập quan hệ sản xuất TBCN vào Việt Nam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phát triển nền kinh tế TBC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góp phần xóa bỏ quan hệ sản xuất phong kiế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thay đổi tính chất nền kinh tế Việt Nam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69</w:t>
      </w:r>
      <w:r>
        <w:rPr>
          <w:rFonts w:eastAsia="Times New Roman" w:cs="Times New Roman" w:ascii="Times New Roman" w:hAnsi="Times New Roman"/>
          <w:sz w:val="24"/>
          <w:szCs w:val="24"/>
        </w:rPr>
        <w:t>: Chính sách khai thác thuộc địa lần thứ nhất của thực dân Pháp đã làm cho kinh tế nông nghiệp Việt Nam có chuyển biến như thế nào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Phát triển phương thức sản xuất phong kiế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Phá vỡ thế độc canh cây lúa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Phát triển phương thức sản xuất TBC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Làm cho kinh tế đồn điền phát triển mạnh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u 70</w:t>
      </w:r>
      <w:r>
        <w:rPr>
          <w:rFonts w:eastAsia="Times New Roman" w:cs="Times New Roman" w:ascii="Times New Roman" w:hAnsi="Times New Roman"/>
          <w:sz w:val="24"/>
          <w:szCs w:val="24"/>
        </w:rPr>
        <w:t>: Tác động tích cực của chính sách khai thác nông nghiệp của Pháp ở Việt Nam cuối thế kỉ XIX đến ngành kinh tế nông nghiệp hiện nay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Các đồn điền cao su, cafê vẫn ngày càng phát triển mang lại lợi nhuận cao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Pháp đã đưa các giống cây công nghiệp làm cho nông nghiệp Việt Nam phong phú đa dạng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Các giống cây công nghiệp Pháp đưa vào Việt Nam trước đây đã mang lại giá trị kinh tế cao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Đưa Việt Nam trở thành nước xuất khẩu cafê đứng thứ 3 trên thế giới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HẦN TỰ LUẬN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âu 1: Thực dân Pháp lấy cớ gì để đưa quân ra xâm lược Bắc Kì lần thứ nhất?Khái quát quá trình Pháp xâm lược Bắc Kì lần thứ nhất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âu 2: Nguyên nhân dẫn tới cuộc kháng chiến chống thực dân Pháp xâm lược nước ta từ 1858 đến 1884 thất bại ?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âu 3: Trình bày đặc điểm của  phong trào Cần vương qua 2 giai đoạn phát triển. Qua đó chứng minh ý kiến: “ Cần vương chỉ là danh nghĩa, tính chất yêu nước chống Pháp là chủ yếu”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âu 4 : Vì sao nói khởi nghĩa Hương Khê là cuộc khởi nghĩa tiêu biểu nhất trong phong trào Cần vương?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âu 5: Những chuyển biến về cơ cấu kinh tế và xã hội Việt Nam dưới tác động của cuộc khai thác thuộc địa lần thứ nhất của thực dân Pháp?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670" w:leader="none"/>
          <w:tab w:val="left" w:pos="822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-----Hết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23:00Z</dcterms:created>
  <dc:creator>Dell</dc:creator>
  <dc:description/>
  <dc:language>en-US</dc:language>
  <cp:lastModifiedBy>Dell</cp:lastModifiedBy>
  <dcterms:modified xsi:type="dcterms:W3CDTF">2020-05-10T11:58:00Z</dcterms:modified>
  <cp:revision>1</cp:revision>
  <dc:subject/>
  <dc:title/>
</cp:coreProperties>
</file>